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2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тарифам Приморского края от 09 августа 2012 года № 42/1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«Об установлении тарифов в сфере горячего водоснабжения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для краевого государственного унитарного предприятия «Примтеплоэнерго», оказывающего услуги на территории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ого городского округа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определением арбитражного суда Приморского края от 23 ноября 2012 года по делу № А51-21841/2012 и в целях приведения нормативных правовых актов департамента по тарифам Приморского края в соответствие с действующим законодательством Российской Федерации,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департамента по тарифам Приморского края от 09 августа 2012 года № 42/1 «Об установлении тарифов в сфере горячего водоснабжения для краевого государственного унитарного предприятия «Примтеплоэнерго», оказывающего услуги на территории Находкинского городского округа»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период с 1 декабря 2012 года по 30 сентября 2013 года тарифы на услуги краевого государственного унитарного предприятия «Примтеплоэнерго» в сфере водоснабжения, оказываемые потребителям, находящимся на территории Находкинского городского округа, за один кубический метр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ячую воду для населения с НДС - 245 руб. 63 коп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ячую воду для прочих групп потребителей без НДС - 208 руб. 16 коп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1:00Z</dcterms:created>
  <dc:creator>User</dc:creator>
  <dc:description/>
  <dc:language>en-US</dc:language>
  <cp:lastModifiedBy>Пользователь Windows</cp:lastModifiedBy>
  <cp:lastPrinted>2012-07-04T16:10:00Z</cp:lastPrinted>
  <dcterms:modified xsi:type="dcterms:W3CDTF">2012-12-28T04:41:00Z</dcterms:modified>
  <cp:revision>2</cp:revision>
  <dc:subject/>
  <dc:title>РЕГИОНАЛЬНАЯ ЭНЕРГЕТИЧЕСКАЯ КОМИССИЯ</dc:title>
</cp:coreProperties>
</file>